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  <w:shd w:fill="FFFFFF" w:val="clear"/>
        </w:rPr>
      </w:pPr>
      <w:r>
        <w:rPr>
          <w:rFonts w:cs="Arial"/>
          <w:b/>
          <w:sz w:val="32"/>
          <w:szCs w:val="32"/>
          <w:shd w:fill="FFFFFF" w:val="clear"/>
        </w:rPr>
      </w:r>
    </w:p>
    <w:p>
      <w:pPr>
        <w:pStyle w:val="Sinespaciado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LAW presenta demanda por difamación ante acusaciones que la vinculan con el tráfico ilegal de inmigrantes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cs="Arial"/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</w:rPr>
        <w:t xml:space="preserve">La aerolínea presentó la acción judicial ante el 19° Juzgado Civil de Santiago, por indemnización de daños y perjuicios equivalentes a $2.000 millones, en contra de tres canales de televisión y el Jefe de la División Jurídica del Ministerio del Interior, debido a la divulgación negligente de hechos falsos.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>Santiago, 15 de febrero de 2017.</w:t>
      </w:r>
      <w:r>
        <w:rPr>
          <w:rFonts w:cs="Arial"/>
          <w:sz w:val="24"/>
          <w:szCs w:val="24"/>
          <w:shd w:fill="FFFFFF" w:val="clear"/>
        </w:rPr>
        <w:t xml:space="preserve"> Latin American Wings (LAW) presentó ante el 19° Juzgado Civil de Santiago, una demanda por difamación (Rol C-3148-2017) en contra de Chilevisión, Mega, Televisión Nacional de Chile y el Jefe de la División Jurídica del Ministerio del Interior, Luis Correa Bluas, debido a la divulgación o difusión de noticias o hechos falsos, los cuales han causado daños en la honra e imagen comercial y pública de la compañía.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  <w:shd w:fill="FFFFFF" w:val="clear"/>
        </w:rPr>
      </w:pPr>
      <w:r>
        <w:rPr>
          <w:sz w:val="24"/>
          <w:szCs w:val="24"/>
          <w:lang w:val="es-ES_tradnl"/>
        </w:rPr>
        <w:t>En esta línea, la acción judicial señala que los demandados actuaron dolosa o negligentemente al difundir información falsa que ha causado deshonra y descrédito a LAW, al afirmar, en síntesis, que la aerolínea es o podría ser parte de una red de tráfico ilícito de inmigrantes.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La acción judicial por indemnización de perjuicios busca que todos los demandados de manera solidaria, por la responsabilidad que les cabe en el delito civil, o en subsidio del cuasidelito civil del cual LAW ha sido víctima, sean condenados a pagar la suma de $2.000.000.000 (dos mil millones de pesos) por concepto de daño moral, más reajustes e intereses, contados desde que la sentencia que así lo determine quede ejecutoriada, o la suma que en su defecto determine el tribunal.</w:t>
      </w:r>
    </w:p>
    <w:p>
      <w:pPr>
        <w:pStyle w:val="Normal"/>
        <w:spacing w:lineRule="auto" w:line="2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>L</w:t>
      </w:r>
      <w:r>
        <w:rPr>
          <w:sz w:val="24"/>
          <w:szCs w:val="24"/>
          <w:lang w:val="es-ES_tradnl"/>
        </w:rPr>
        <w:t>os hechos materia de esta demanda corresponden a un problema que ha sido discutido frecuentemente en el derecho comparado, y respecto del que ya existe jurisprudencia en nuestro país. Se trata de la responsabilidad de los funcionarios públicos, de los periodistas y de los medios de comunicación, por la divulgación o difusión de noticias o hechos falsos, cuando esto produce un perjuicio o un daño al afectado, como ha ocurrido justamente en este caso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acto de Prensa  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Felipe Maldonado</w:t>
      </w:r>
    </w:p>
    <w:p>
      <w:pPr>
        <w:pStyle w:val="Sinespaciado"/>
        <w:jc w:val="both"/>
        <w:rPr/>
      </w:pPr>
      <w:hyperlink r:id="rId2">
        <w:r>
          <w:rPr>
            <w:rStyle w:val="InternetLink"/>
            <w:sz w:val="24"/>
            <w:szCs w:val="24"/>
          </w:rPr>
          <w:t>fmaldonado@voxkom.cl</w:t>
        </w:r>
      </w:hyperlink>
      <w:r>
        <w:rPr>
          <w:sz w:val="24"/>
          <w:szCs w:val="24"/>
        </w:rPr>
        <w:t xml:space="preserve"> 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0515" cy="9232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aldonado@voxkom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46:00Z</dcterms:created>
  <dc:creator>Fiorella Innocenti</dc:creator>
  <dc:description/>
  <cp:keywords/>
  <dc:language>en-US</dc:language>
  <cp:lastModifiedBy>USUSARIOVOX</cp:lastModifiedBy>
  <cp:lastPrinted>2017-01-03T13:08:00Z</cp:lastPrinted>
  <dcterms:modified xsi:type="dcterms:W3CDTF">2017-02-15T18:54:00Z</dcterms:modified>
  <cp:revision>16</cp:revision>
  <dc:subject/>
  <dc:title/>
</cp:coreProperties>
</file>