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Individualización de Audiencia de Prep. de Juicio Oral Simplif.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echa </w:t>
        <w:tab/>
        <w:tab/>
        <w:tab/>
        <w:t>Santiago., dieciséis de mayo de dos mil diecioch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istrado</w:t>
        <w:tab/>
        <w:tab/>
        <w:t>CLAUDIO MARCELO LARRE ROJA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scal</w:t>
        <w:tab/>
        <w:tab/>
        <w:tab/>
        <w:t xml:space="preserve">JORGE CACERES DIAZ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ensor</w:t>
        <w:tab/>
        <w:tab/>
        <w:t xml:space="preserve">MARIA CELESTE JIMENEZ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ensor privado</w:t>
        <w:tab/>
        <w:t>MANUEL CATRIFI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ensor privado</w:t>
        <w:tab/>
        <w:t>VICTOR MALLE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ogado patroc.</w:t>
        <w:tab/>
        <w:t>SAMUEL SALINAS HERRER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ra inicio</w:t>
        <w:tab/>
        <w:tab/>
        <w:t>12:15PM</w:t>
        <w:tab/>
        <w:tab/>
        <w:t>Hora termino</w:t>
        <w:tab/>
        <w:tab/>
        <w:t>12:30PM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</w:t>
        <w:tab/>
        <w:tab/>
        <w:tab/>
        <w:t>EDIFICIO B, PISO 2, SALA 20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ibunal</w:t>
        <w:tab/>
        <w:tab/>
        <w:t>10° Juzgado de Garantia de Santiag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Acta</w:t>
        <w:tab/>
        <w:tab/>
        <w:tab/>
        <w:t>GCRUZ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RUC</w:t>
        <w:tab/>
        <w:tab/>
        <w:tab/>
        <w:t>1810004326-9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RIT</w:t>
        <w:tab/>
        <w:tab/>
        <w:tab/>
        <w:t>342 –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 xml:space="preserve">RUTA AUDIO </w:t>
        <w:tab/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CL"/>
          </w:rPr>
          <w:t>\\acta1_jg10\audiencias\1810004326-9-1229</w:t>
        </w:r>
      </w:hyperlink>
      <w:r>
        <w:rPr>
          <w:rFonts w:cs="Tahoma" w:ascii="Tahoma" w:hAnsi="Tahoma"/>
          <w:sz w:val="22"/>
          <w:szCs w:val="22"/>
          <w:lang w:val="es-CL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CL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9"/>
        <w:gridCol w:w="1600"/>
        <w:gridCol w:w="2963"/>
        <w:gridCol w:w="127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MBRE IMPUTA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U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IRECC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OMUN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KIMBERLY DANIELA BUSTOS DÍAZ (comparec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0018960096-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alle cordillera de la sal   villa arboleda 2 Nº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eñaflo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aprobada conciliación art. 404.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1400"/>
        <w:gridCol w:w="2880"/>
        <w:gridCol w:w="1843"/>
        <w:gridCol w:w="141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U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Ambito afec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etalle del H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810004326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42-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ELACIONES.: BUSTOS DÍAZ KIMBERLY DANIELA / Injurias y calumnias por medios de comun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ocedimi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Ordinario de acción privad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aprueba esta conciliación que consiste en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lpas públicas en esta sala de audienc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jar publicación de injuria de la red social Facebo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ir publicación por este mismo medio Facebook, disculpas públicas por publicar en red estas injurias, la cual deberá estar vigente en la red por 15 dí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anterior será redactado por la imputada y los intervinientes; y deberá ser materializado en 48 hor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habrá audiencia de sobreseimiento puesto a que esto es una conciliación y no un acuerdo reparator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a causa se termina ho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ificar a la imputada por cédula de esta ac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igió la audiencia y resolvió -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LAUDIO MARCELO LARRE ROJAS.</w:t>
      </w:r>
    </w:p>
    <w:p>
      <w:pPr>
        <w:sectPr>
          <w:type w:val="nextPage"/>
          <w:pgSz w:w="12240" w:h="19301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2240" w:h="19301"/>
      <w:pgMar w:left="1701" w:right="1701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b/>
      <w:bCs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9493e"/>
    <w:rPr>
      <w:color w:val="0000FF"/>
      <w:u w:val="single"/>
    </w:rPr>
  </w:style>
  <w:style w:type="character" w:styleId="TextodegloboCar" w:customStyle="1">
    <w:name w:val="Texto de globo Car"/>
    <w:link w:val="BalloonText"/>
    <w:uiPriority w:val="99"/>
    <w:semiHidden/>
    <w:qFormat/>
    <w:rsid w:val="000823d3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23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763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acta1_jg10/audiencias/1810004326-9-1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Edicion.dot</Template>
  <TotalTime>8</TotalTime>
  <Application>LibreOffice/7.4.7.2$Linux_X86_64 LibreOffice_project/40$Build-2</Application>
  <AppVersion>15.0000</AppVersion>
  <Pages>1</Pages>
  <Words>258</Words>
  <Characters>1423</Characters>
  <CharactersWithSpaces>1678</CharactersWithSpaces>
  <Paragraphs>3</Paragraphs>
  <Company>Orden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37:00Z</dcterms:created>
  <dc:creator>Ricardo González Yáñez</dc:creator>
  <dc:description/>
  <dc:language>en-US</dc:language>
  <cp:lastModifiedBy>GONZALO ORLANDO CRUZ SOTO</cp:lastModifiedBy>
  <cp:lastPrinted>2018-05-17T19:45:00Z</cp:lastPrinted>
  <dcterms:modified xsi:type="dcterms:W3CDTF">2018-05-17T1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